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СПИСКА-ОБЯЗАТЕЛЬСТВ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>Я, (</w:t>
      </w:r>
      <w:r>
        <w:rPr>
          <w:i/>
          <w:u w:val="single"/>
        </w:rPr>
        <w:t>ФИО, должность, подразделение</w:t>
      </w:r>
      <w:r>
        <w:rPr/>
        <w:t>), ознакомлен с приказом  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от «____» ___________ 201_ г. № _______ об отнесении к категории секретов производства (ноу-хау) и введение режима коммерческой тайны относительно следующих сведений:</w:t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  <w:u w:val="single"/>
        </w:rPr>
        <w:t>Опишите Ваш секрет производства(ноу-хау), именно ту его часть, которая является основой предлагаемого изменения и которая не должна стать известна третьим лицам</w:t>
      </w:r>
      <w:r>
        <w:rPr/>
        <w:t>)</w:t>
      </w:r>
    </w:p>
    <w:p>
      <w:pPr>
        <w:pStyle w:val="Normal"/>
        <w:shd w:fill="FFFFFF" w:val="clear"/>
        <w:ind w:hanging="0"/>
        <w:rPr/>
      </w:pPr>
      <w:r>
        <w:rPr/>
        <w:t>и с требованиями по защите этих сведений.</w:t>
      </w:r>
    </w:p>
    <w:p>
      <w:pPr>
        <w:pStyle w:val="Normal"/>
        <w:shd w:fill="FFFFFF" w:val="clear"/>
        <w:rPr/>
      </w:pPr>
      <w:r>
        <w:rPr/>
        <w:t>Я ознакомлен с «Положением об обеспечении прав на секреты производства (ноу-хау)» 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и предупрежден о своей обязанности защищать эти сведения, не допускать их разглашения, передачи другим организациям и лицам. Так же обязуюсь не использовать эти сведения в личных целях, если на то не будет получено согласие университета, в установленном порядке.</w:t>
      </w:r>
    </w:p>
    <w:p>
      <w:pPr>
        <w:pStyle w:val="Normal"/>
        <w:shd w:fill="FFFFFF" w:val="clear"/>
        <w:rPr/>
      </w:pPr>
      <w:r>
        <w:rPr/>
        <w:t>Я также  предупрежден об ответственности за совершение умышленного и неосторожного разглашения конфиденциальной информ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/>
      </w:pPr>
      <w:r>
        <w:rPr/>
        <w:tab/>
        <w:tab/>
        <w:tab/>
        <w:tab/>
        <w:tab/>
        <w:tab/>
        <w:tab/>
        <w:tab/>
        <w:t>(ФИО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6:00Z</dcterms:created>
  <dc:creator>Razdolin</dc:creator>
  <dc:description/>
  <cp:keywords/>
  <dc:language>en-US</dc:language>
  <cp:lastModifiedBy>glazov</cp:lastModifiedBy>
  <cp:lastPrinted>2013-01-30T09:25:00Z</cp:lastPrinted>
  <dcterms:modified xsi:type="dcterms:W3CDTF">2013-01-30T05:26:00Z</dcterms:modified>
  <cp:revision>2</cp:revision>
  <dc:subject/>
  <dc:title>В связи с введением в действие части четвертой Гражанского кодекса Российской Федерации</dc:title>
</cp:coreProperties>
</file>